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  <w:t>Dohoda o adopc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sk-SK"/>
        </w:rPr>
      </w:pPr>
      <w:r>
        <w:rPr>
          <w:rFonts w:cs="Arial" w:ascii="Arial" w:hAnsi="Arial"/>
          <w:b/>
          <w:bCs/>
          <w:sz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dovzdávajúci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Meno:  </w:t>
        <w:tab/>
        <w:t xml:space="preserve">     </w:t>
        <w:tab/>
        <w:tab/>
        <w:tab/>
        <w:t xml:space="preserve">Adresa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e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el.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eberajúci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:</w:t>
        <w:tab/>
        <w:tab/>
        <w:tab/>
        <w:tab/>
        <w:t xml:space="preserve">      </w:t>
        <w:tab/>
        <w:t xml:space="preserve"> Adresa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tel.:     </w:t>
        <w:tab/>
        <w:tab/>
        <w:t xml:space="preserve">      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e-mail: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Zviera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lang w:val="sk-SK"/>
        </w:rPr>
        <w:t xml:space="preserve">evidenčné číslo:  </w:t>
        <w:tab/>
        <w:tab/>
        <w:tab/>
        <w:tab/>
        <w:t xml:space="preserve">meno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druh: </w:t>
        <w:tab/>
        <w:t xml:space="preserve"> </w:t>
        <w:tab/>
        <w:tab/>
        <w:tab/>
        <w:tab/>
        <w:tab/>
        <w:t xml:space="preserve">plemeno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hlavie:  </w:t>
        <w:tab/>
        <w:t xml:space="preserve"> </w:t>
        <w:tab/>
        <w:tab/>
        <w:tab/>
        <w:tab/>
        <w:t xml:space="preserve">dátum (rok) narodenia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označenie/čip číslo: </w:t>
        <w:tab/>
        <w:tab/>
        <w:tab/>
        <w:t xml:space="preserve">tetovanie číslo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eľkosť/váha:</w:t>
        <w:tab/>
        <w:tab/>
        <w:tab/>
        <w:tab/>
        <w:t xml:space="preserve">farba, typ srsti: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zvláštne znamenia: </w:t>
        <w:tab/>
        <w:t xml:space="preserve">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dravotný stav:</w:t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čkovanie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Odčervenie: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TextBody"/>
        <w:rPr/>
      </w:pPr>
      <w:r>
        <w:rPr>
          <w:b/>
          <w:bCs/>
        </w:rPr>
        <w:t>Charakteristika chovania: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Ďalšie záznamy: </w:t>
      </w:r>
    </w:p>
    <w:p>
      <w:pPr>
        <w:pStyle w:val="Normal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>
          <w:rFonts w:ascii="Arial" w:hAnsi="Arial" w:cs="Arial"/>
          <w:lang w:val="sk-SK"/>
        </w:rPr>
      </w:pPr>
      <w:r>
        <w:rPr>
          <w:rFonts w:cs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 xml:space="preserve">Odporučenie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  <w:r>
        <w:br w:type="page"/>
      </w:r>
    </w:p>
    <w:p>
      <w:pPr>
        <w:pStyle w:val="TextBody"/>
        <w:ind w:left="360" w:hanging="0"/>
        <w:jc w:val="center"/>
        <w:rPr/>
      </w:pPr>
      <w:r>
        <w:rPr/>
        <w:t>- 2  -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rPr/>
      </w:pPr>
      <w:r>
        <w:rPr/>
        <w:t>Odovzdávajúci potvrdzuje, že nezamlčal žiadne jemu známe informácie o zdravotnom stave a chovaní odovzdaného zvierať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berajúci potvrdzuje, že bol oboznámený so zdravotným stavom a chovaním odovzdaného zvieraťa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odmienky držania zvieraťa/ miesto, kde bude zviera držané: viď adresa </w:t>
      </w:r>
    </w:p>
    <w:p>
      <w:pPr>
        <w:pStyle w:val="TextBody"/>
        <w:rPr/>
      </w:pPr>
      <w:r>
        <w:rPr/>
        <w:t xml:space="preserve">podmienky chovu zvieraťa: </w:t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e adopciu mačky: Príp. loggiu/balkón treba zabezpečiť sieťkou!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Preberajúci sa zaväzuje, nechať zviera v danom čase sterilizovať/kastrovať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berajúci sa zaväzuje chovať zviera na mieste a za podmienok podľa tejto dohody.</w:t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Pokiaľ nebude možné udržať dohodnuté podmienky, má odovzdávajúci právo, zviera odobrať. Preberajúci je v takom prípade povinný, zviera odovzdávajúcemu vydať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BodyText2"/>
        <w:rPr/>
      </w:pPr>
      <w:r>
        <w:rPr/>
        <w:t>Preberajúci sa zaväzuje, že v prípade, keď z akéhokoľvek dôvodu nebude môcť zviera držať a ponechať si ho vo svojej opatere, oboznámi okamžite odovzdávajúceho a zviera vráti, ak nebude dohodnuté ináč (dohoda o náhradnom mieste)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dporučenie: na identifikáciu zvieraťa je vhodné čipovanie s centrálnou registrácio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hodná je aj menovka na obojku, pre prípad, že sa zviera dostane mimo domácnosti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eberajúci vyhlasuje, že súhlasí s horeuvedenými podmienkami prevzatia zvieraťa, čo potvrdzuje svojím podpisom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                </w:t>
        <w:tab/>
        <w:tab/>
        <w:t xml:space="preserve"> dňa 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-------------------------------------------</w:t>
        <w:tab/>
        <w:tab/>
        <w:tab/>
        <w:t>---------------------------------------------</w:t>
      </w:r>
    </w:p>
    <w:p>
      <w:pPr>
        <w:pStyle w:val="Heading1"/>
        <w:ind w:firstLine="720"/>
        <w:rPr/>
      </w:pPr>
      <w:r>
        <w:rPr/>
        <w:t>Odovzdávajúci</w:t>
        <w:tab/>
        <w:tab/>
        <w:tab/>
        <w:tab/>
        <w:tab/>
        <w:t>Preberajúc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sk-SK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b/>
      <w:bCs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22:40:00Z</dcterms:created>
  <dc:creator>Yvonne Neumann</dc:creator>
  <dc:description/>
  <cp:keywords/>
  <dc:language>en-US</dc:language>
  <cp:lastModifiedBy>Marek Skovajsa</cp:lastModifiedBy>
  <cp:lastPrinted>2004-11-12T18:55:00Z</cp:lastPrinted>
  <dcterms:modified xsi:type="dcterms:W3CDTF">2005-04-11T22:40:00Z</dcterms:modified>
  <cp:revision>2</cp:revision>
  <dc:subject/>
  <dc:title>Dohoda o adopcii</dc:title>
</cp:coreProperties>
</file>